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lno ministarstvo obrazovanja i zna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za dodjelu popore programima i projektima institucija znanosti i kulture od značaja za BiH u 2016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KACIJSKI OBRAZA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odnositelju zahtje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odnositelja zahtjeva </w:t>
      </w:r>
      <w:r>
        <w:rPr>
          <w:rFonts w:cs="Arial" w:ascii="Arial" w:hAnsi="Arial"/>
          <w:i/>
          <w:sz w:val="22"/>
          <w:szCs w:val="22"/>
        </w:rPr>
        <w:t>(iz rješenja o registraciji za pravne subjekte)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 ............................................... Općina  ......................................... Kanton 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 Faks ................................... E-mail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tena osoba  ...................................................................................Tel.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itelj programa/projekta 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.. Mob. 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aziv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rijeme realizacije projekta/programa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7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at/program će se realizirati od ................. do .............. 2016. god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tki opis projekta (do 300 riječ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sredstvim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kupna vrijednost projekta                                     ...........................................................  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ekivani iznos sredstava od Federalnog ministarstva obrazovanja i znanosti ...................  KM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žiro-računa i identifikacijski broj  za pravne osob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akcijski/depozitni raču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zaokružiti vrstu računa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40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Točan naziv banke</w:t>
            </w:r>
          </w:p>
        </w:tc>
      </w:tr>
      <w:tr>
        <w:trPr>
          <w:trHeight w:val="46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ijski broj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Dodatni podaci za proračunske korisnike </w:t>
      </w:r>
    </w:p>
    <w:tbl>
      <w:tblPr>
        <w:tblW w:w="946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4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sta prihoda:  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fra općine:     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proračunske organizacije: ....................................................................</w:t>
            </w:r>
          </w:p>
          <w:p>
            <w:pPr>
              <w:pStyle w:val="Default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irani projekti u prethodne tri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z w:val="22"/>
          <w:szCs w:val="22"/>
        </w:rPr>
        <w:t>Naziv projekta/programa   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realizacije 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iv projekta/programa 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realizacije 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aziv projekta/programa 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ina realizacije  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lan prihoda i rashoda*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9"/>
        <w:gridCol w:w="20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RIHO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ivana sredstva po ovom Javnom poziv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Proračunska sredstva ostalih razina vlasti (općina, kanton, Federacija BiH, Bi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sponzora ili donaci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ta sredst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1"/>
          <w:szCs w:val="21"/>
          <w:lang w:val="en-AU"/>
        </w:rPr>
      </w:pPr>
      <w:r>
        <w:rPr>
          <w:rFonts w:cs="Arial" w:ascii="Arial" w:hAnsi="Arial"/>
          <w:color w:val="FF0000"/>
          <w:sz w:val="21"/>
          <w:szCs w:val="21"/>
          <w:lang w:val="en-AU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en-AU"/>
        </w:rPr>
      </w:pPr>
      <w:r>
        <w:rPr>
          <w:rFonts w:cs="Arial" w:ascii="Arial" w:hAnsi="Arial"/>
          <w:color w:val="FF0000"/>
          <w:sz w:val="21"/>
          <w:szCs w:val="21"/>
          <w:lang w:val="en-A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9"/>
        <w:gridCol w:w="20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RASHO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e i honorari sudionika u projektu/program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Putni troško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ni troško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troško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</w:rPr>
        <w:t xml:space="preserve">9. Obvezna dokumentacija za programe na koje se aplicira </w:t>
      </w:r>
      <w:r>
        <w:rPr>
          <w:rFonts w:cs="Arial" w:ascii="Arial" w:hAnsi="Arial"/>
        </w:rPr>
        <w:t>(priložiti ovim redoslijedo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unjen i ovjerovljen aplikacijski obrazac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tpisana i ovjerovljena Izjav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e o registraciji za pravne subjek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jerenje o poreznoj registraciji - identifikacijski broj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 ugovora s bankom ili potvrda o računu u banci s transakcijskim račun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taljan opis projekta ili programa za koji se potražuju sredstv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an financijski plan (sa dokazima o visini troškova: predračuni, ponuda i sl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osobi ovlaštenoj za potpisivanje ugovora o dodjeli sredstava (osobni podaci, funkcija, kontakt podac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0. Izjava podnositelja zahtjeva (potpisana i ovjerovljena)</w:t>
      </w:r>
    </w:p>
    <w:p>
      <w:pPr>
        <w:pStyle w:val="ListParagraph"/>
        <w:rPr/>
      </w:pPr>
      <w:r>
        <w:rPr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Kao odgovorna osoba podnositelja zahtjeva, pod krivičnom i materijalnom odgovornošću,   potvrđujem da su svi  podaci koji su navedeni u Zahtjevu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Dodijeljena sredstva će se koristiti isključivo za realizaciju odobrenog projekta, sukladno  financijskom planu projekta i ostaloj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Kao odgovorna osoba podnositelja zahtjeva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Suglasan/a sam da se na zahtjev Ministarstva izvrši kontrola namjenskog utroška dodijeljenih sredstava i neposrednim oče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Izvješće o namjenskom utrošku dodijeljenih sredstava će sadržavati sli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cijsko izvješće o utrošku dobivenih sredstava sa sli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sufinancijera  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s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financijsko-računovodstvenih dokumenata na temelj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U slučaju da projekt nije realiziran u planiranom roku dostavit ćemo detaljno obrazloženje o razlozima  kašnjenja i prijedlog novog roka za realizaciju projekta, te izvod banke ili  neki drugi dokaz kojim se potvrđuje da sredstva nisu nenamjenski utrošen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</w:t>
      </w:r>
      <w:r>
        <w:rPr/>
        <w:t>..........................</w:t>
      </w:r>
    </w:p>
    <w:p>
      <w:pPr>
        <w:pStyle w:val="Normal"/>
        <w:rPr/>
      </w:pPr>
      <w:r>
        <w:rPr/>
        <w:t xml:space="preserve">Nadnevak ……………………                          M.P.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Potpis ovlaštene osobe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6:00Z</dcterms:created>
  <dc:creator>Djenana.Golos</dc:creator>
  <dc:description/>
  <dc:language>en-US</dc:language>
  <cp:lastModifiedBy>Saudin.Niksic</cp:lastModifiedBy>
  <cp:lastPrinted>2016-06-17T09:29:00Z</cp:lastPrinted>
  <dcterms:modified xsi:type="dcterms:W3CDTF">2016-06-20T06:26:00Z</dcterms:modified>
  <cp:revision>2</cp:revision>
  <dc:subject/>
  <dc:title/>
</cp:coreProperties>
</file>